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、基本信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姓名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性别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出生年月日（公历）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婚姻状况（已婚，未婚，正谈，离婚等）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</w:t>
      </w:r>
      <w:r>
        <w:rPr/>
        <w:t>电话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微信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邮箱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</w:t>
      </w:r>
      <w:r>
        <w:rPr/>
        <w:t>常住城市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育经历</w:t>
      </w:r>
      <w:r>
        <w:rPr>
          <w:b/>
          <w:bCs/>
        </w:rPr>
        <w:t>(</w:t>
      </w:r>
      <w:r>
        <w:rPr>
          <w:b/>
          <w:bCs/>
        </w:rPr>
        <w:t>包括毕业院校、专业，个人学习，师承等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工作（或兼职、实习等）经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>四、研修方向</w:t>
      </w:r>
      <w:r>
        <w:rPr>
          <w:b w:val="false"/>
          <w:bCs w:val="false"/>
        </w:rPr>
        <w:t>：</w:t>
      </w:r>
      <w:r>
        <w:rPr>
          <w:b w:val="false"/>
          <w:bCs w:val="false"/>
        </w:rPr>
        <w:t>______</w:t>
      </w:r>
    </w:p>
    <w:p>
      <w:pPr>
        <w:pStyle w:val="Normal"/>
        <w:rPr/>
      </w:pPr>
      <w:r>
        <w:rPr/>
        <w:t>1.</w:t>
      </w:r>
      <w:r>
        <w:rPr/>
        <w:t>您为何决定报名允中研修生？最希望收获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您在儒释道经典、中医、国术、琴棋书画等方面有过哪些学习经历，跟过哪些老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您在选定的研修生培养方向上，已具备的专业素养与基本功有哪些？最大优势和潜力分别是什么？是否在该领域有深入的研究、学习或工作经验？如有请详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4.</w:t>
      </w:r>
      <w:r>
        <w:rPr/>
        <w:t>对于不少于</w:t>
      </w:r>
      <w:r>
        <w:rPr/>
        <w:t>1-3</w:t>
      </w:r>
      <w:r>
        <w:rPr/>
        <w:t>年的脱产学习，您可能面临的最大困难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五、自我工作技能评价</w:t>
      </w:r>
      <w:r>
        <w:rPr/>
        <w:t>（包括学习能力、团队协作、调查研究能力，专业领域能力、软件操作等</w:t>
      </w:r>
      <w:bookmarkStart w:id="0" w:name="_GoBack"/>
      <w:bookmarkEnd w:id="0"/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六、个性评价</w:t>
      </w:r>
      <w:r>
        <w:rPr/>
        <w:t>（请简述自己的性格、兴趣、习惯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七、自荐信</w:t>
      </w:r>
      <w:r>
        <w:rPr/>
        <w:t>（请让我们更全面地了解您的信息，判断您与研修方向的适配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6:00Z</dcterms:created>
  <dc:creator/>
  <dc:description/>
  <dc:language>en-US</dc:language>
  <cp:lastModifiedBy/>
  <dcterms:modified xsi:type="dcterms:W3CDTF">2023-07-27T18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